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68172740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ประตูการค้า การลงทุนและยุทธศาสตร์ทางโลจิสติกส์ที่สำคัญของภูมิภาค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ustainable Development Goals : SDG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และโลจิสติกส์เชื่อมโยงภูมิภาคทั้งจังหวัดและ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เส้นทางคมนาคม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ผนงานอุตสาหกรรมและการโยธ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21"/>
        <w:gridCol w:w="1716"/>
        <w:gridCol w:w="2872"/>
        <w:gridCol w:w="767"/>
        <w:gridCol w:w="1049"/>
        <w:gridCol w:w="765"/>
        <w:gridCol w:w="767"/>
        <w:gridCol w:w="916"/>
        <w:gridCol w:w="1434"/>
        <w:gridCol w:w="1435"/>
        <w:gridCol w:w="1001"/>
      </w:tblGrid>
      <w:tr>
        <w:trPr>
          <w:trHeight w:val="41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bookmarkStart w:id="1" w:name="_Hlk134710526"/>
            <w:bookmarkEnd w:id="1"/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เลียบคลองลำพู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ริเวณหน้าเขาเมาะ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อำเภอบ้านนาสาร จังหวัดสุราษฎร์ธาน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เลียบคลองลำพู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3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2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44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สุวรรณนิมิตร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อำเภอบ้านนาสาร จังหวัดสุราษฎร์ธาน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สุวรรณนิมิตร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4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6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2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เส้นทางคมนาคม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ผนงานอุตสาหกรรมและการโยธ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21"/>
        <w:gridCol w:w="1577"/>
        <w:gridCol w:w="3012"/>
        <w:gridCol w:w="767"/>
        <w:gridCol w:w="1049"/>
        <w:gridCol w:w="765"/>
        <w:gridCol w:w="767"/>
        <w:gridCol w:w="916"/>
        <w:gridCol w:w="1434"/>
        <w:gridCol w:w="1435"/>
        <w:gridCol w:w="1001"/>
      </w:tblGrid>
      <w:tr>
        <w:trPr>
          <w:trHeight w:val="41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ซอยในช่อง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เขาไทร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ตำบลลำพูน อำเภอบ้านนาสาร จังหวัดสุราษฎร์ธาน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ถนนคอนกรีตเสริมเหล็ก สายซอยในช่อง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เขาไทร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7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8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3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ประชาร่วมใจ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ตำบลลำพูน อำเภอบ้านนาสาร จังหวัดสุราษฎร์ธาน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ประชาร่วมใจ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0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4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ตำบลลำพูน อำเภอบ้านนาสาร จังหวัดสุราษฎร์ธาน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ถนนคอนกรีตเสริมเหล็ก 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2,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</w:t>
            </w:r>
            <w:r>
              <w:rPr>
                <w:rFonts w:cs="TH SarabunIT๙" w:ascii="TH SarabunIT๙" w:hAnsi="TH SarabunIT๙"/>
                <w:szCs w:val="24"/>
              </w:rPr>
              <w:t>55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bookmarkStart w:id="2" w:name="_Hlk134710966"/>
            <w:bookmarkEnd w:id="2"/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ภิรมณ์พงศ์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ตำบลลำพูน อำเภอบ้านนาสาร จังหวัดสุราษฎร์ธาน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ภิรมณ์พงศ์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0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4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เส้นทางคมนาคม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ผนงานอุตสาหกรรมและการโยธ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9"/>
        <w:gridCol w:w="1673"/>
        <w:gridCol w:w="2851"/>
        <w:gridCol w:w="742"/>
        <w:gridCol w:w="18"/>
        <w:gridCol w:w="1141"/>
        <w:gridCol w:w="673"/>
        <w:gridCol w:w="51"/>
        <w:gridCol w:w="704"/>
        <w:gridCol w:w="37"/>
        <w:gridCol w:w="867"/>
        <w:gridCol w:w="25"/>
        <w:gridCol w:w="1398"/>
        <w:gridCol w:w="9"/>
        <w:gridCol w:w="1423"/>
        <w:gridCol w:w="1000"/>
      </w:tblGrid>
      <w:tr>
        <w:trPr>
          <w:trHeight w:val="41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3" w:name="_Hlk134711305"/>
            <w:bookmarkEnd w:id="3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bookmarkStart w:id="4" w:name="_Hlk132977076"/>
            <w:bookmarkEnd w:id="4"/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เกษสุรินทร์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ตำบลลำพูน อำเภอบ้านนาสาร จังหวัดสุราษฎร์ธาน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เกษสุรินทร์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0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4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ติดตั้งระบบเสียงตามสายภายใน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อำเภอบ้านนาสาร จังหวัดสุราษฎร์ธาน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ระชาสัมพันธ์ข้อมูลข่าวสารและกิจกรรมต่าง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ิดตั้งระบบเสียงตามสาย ภายใน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สียงตามสายภายในหมู่บ้า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จุด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ได้รับทราบข้อมูลข่าวสารและกิจกรรมต่างๆ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ตำบลลำพูน อำเภอบ้านนาสาร จังหวัดสุราษฎร์ธาน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8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,2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84,0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หนานน้ำผึ้ง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ตำบลลำพูน อำเภอบ้านนาสาร จังหวัดสุราษฎร์ธาน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หนานน้ำผึ้ง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8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,2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84,0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เส้นทางคมนาคม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ผนงานอุตสาหกรรมและการโยธ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1672"/>
        <w:gridCol w:w="2850"/>
        <w:gridCol w:w="738"/>
        <w:gridCol w:w="5"/>
        <w:gridCol w:w="1156"/>
        <w:gridCol w:w="5"/>
        <w:gridCol w:w="725"/>
        <w:gridCol w:w="742"/>
        <w:gridCol w:w="889"/>
        <w:gridCol w:w="5"/>
        <w:gridCol w:w="1403"/>
        <w:gridCol w:w="8"/>
        <w:gridCol w:w="1413"/>
        <w:gridCol w:w="5"/>
        <w:gridCol w:w="997"/>
      </w:tblGrid>
      <w:tr>
        <w:trPr>
          <w:trHeight w:val="41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เจาะบ่อบาดาลน้ำลึก บริเวณบ้านสระบัว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ตำบลลำพูน อำเภอบ้านนาสาร จังหวัดสุราษฎร์ธาน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เพื่อการอุปโภคและบริโภ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าะบ่อบาดาลน้ำลึก ขนาด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นิ้ว ลึก </w:t>
            </w:r>
            <w:r>
              <w:rPr>
                <w:rFonts w:cs="TH SarabunIT๙" w:ascii="TH SarabunIT๙" w:hAnsi="TH SarabunIT๙"/>
                <w:szCs w:val="24"/>
              </w:rPr>
              <w:t xml:space="preserve">80-100 </w:t>
            </w:r>
            <w:r>
              <w:rPr>
                <w:rFonts w:ascii="TH SarabunIT๙" w:hAnsi="TH SarabunIT๙" w:cs="TH SarabunIT๙"/>
                <w:szCs w:val="24"/>
              </w:rPr>
              <w:t>เมตร พร้อมติดตั้งระบบไฟฟ้าและมอเตอร์สูบน้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0,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มีน้ำใช้เพียงพ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ตำบลลำพูน อำเภอบ้านนาสาร จังหวัดสุราษฎร์ธาน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5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0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40,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5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bookmarkStart w:id="5" w:name="_Hlk132969184"/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ประตูการค้า การลงทุนและยุทธศาสตร์ทางโลจิสติกส์ที่สำคัญของภูมิภาค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ustainable Development Goals : SDG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และโลจิสติกส์เชื่อมโยงภูมิภาคทั้งจังหวัดและ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การสาธารณูปโภค และสาธารณูป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ผนงานเคหะและชุมช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89"/>
        <w:gridCol w:w="1669"/>
        <w:gridCol w:w="2927"/>
        <w:gridCol w:w="828"/>
        <w:gridCol w:w="1049"/>
        <w:gridCol w:w="834"/>
        <w:gridCol w:w="831"/>
        <w:gridCol w:w="838"/>
        <w:gridCol w:w="1389"/>
        <w:gridCol w:w="1195"/>
        <w:gridCol w:w="1001"/>
      </w:tblGrid>
      <w:tr>
        <w:trPr>
          <w:trHeight w:val="41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วางท่อระบายน้ำและบ่อพัก บริเวณตลาดขี้หมู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ภายในหมู่บ้า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างท่อระบายน้ำและบ่อพักน้ำพร้อมฝาปิดเหล็ก ใช้ท่อระบายน้ำคอนกรีตเสริมเหล็ก ขนาด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0.60*1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0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น้ำไม่ท่วมขั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วางท่อระบายน้ำและบ่อพัก สายข้างตลาดนัด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ภายในหมู่บ้า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างท่อระบายน้ำและบ่อพักน้ำพร้อมฝาปิดเหล็ก ใช้ท่อระบายน้ำคอนกรีตเสริมเหล็ก ขนาด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0.60*1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0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น้ำไม่ท่วมขั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วางท่อระบายน้ำและบ่อพั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พิ่มเติม</w:t>
            </w:r>
            <w:r>
              <w:rPr>
                <w:rFonts w:cs="TH SarabunIT๙" w:ascii="TH SarabunIT๙" w:hAnsi="TH SarabunIT๙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Cs w:val="24"/>
              </w:rPr>
              <w:t xml:space="preserve">จุดบ้านนายธีระ 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ภายในหมู่บ้า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างท่อระบายน้ำและบ่อพักน้ำพร้อมฝาปิดเหล็ก ใช้ท่อระบายน้ำคอนกรีตเสริมเหล็ก ขนาด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0.60*1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83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32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น้ำไม่ท่วมขั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การสาธารณูปโภค และสาธารณูป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ผนงานเคหะและชุมช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189"/>
        <w:gridCol w:w="1669"/>
        <w:gridCol w:w="2927"/>
        <w:gridCol w:w="828"/>
        <w:gridCol w:w="1050"/>
        <w:gridCol w:w="834"/>
        <w:gridCol w:w="831"/>
        <w:gridCol w:w="838"/>
        <w:gridCol w:w="1389"/>
        <w:gridCol w:w="1195"/>
        <w:gridCol w:w="1001"/>
      </w:tblGrid>
      <w:tr>
        <w:trPr>
          <w:trHeight w:val="41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วางท่อระบายน้ำและบ่อพัก ถนนสายวัดไท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ุดควนตาเม่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ภายในหมู่บ้า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างท่อระบายน้ำและบ่อพักน้ำพร้อมฝาปิดเหล็ก ใช้ท่อระบายน้ำคอนกรีตเสริมเหล็ก ขนาด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0.60*1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0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น้ำไม่ท่วมขั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างท่อระบายน้ำและบ่อพัก ถนนสายปลายธารฯ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กอบแก้วฯ หมู่ที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ภายในหมู่บ้า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างท่อระบายน้ำและบ่อพักน้ำพร้อมฝาปิดเหล็ก ใช้ท่อระบายน้ำคอนกรีตเสริมเหล็ก ขนาด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0.60*1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0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น้ำไม่ท่วมขั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,932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5375</wp:posOffset>
                </wp:positionH>
                <wp:positionV relativeFrom="paragraph">
                  <wp:posOffset>122555</wp:posOffset>
                </wp:positionV>
                <wp:extent cx="909955" cy="39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9.6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ความยากจนข้ามรุ่นลดลง และมีความคุ้มครองทางสังคมที่เพียงพอเหมาะส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ustainable Development Goals : SDG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หลักประกันว่าคนมีชีวิตที่มีสุขภาพดี และส่งเสริมความเป็นอยู่ที่ดีสำหรับคนในทุก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ภาพชีว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่งเสริมคุณภาพชีว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ป้องกันและส่งเสริมสุขภาพอนามัยและสังคมสงเคราะห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ผนงานสังคมสงเคราะห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21"/>
        <w:gridCol w:w="1716"/>
        <w:gridCol w:w="2872"/>
        <w:gridCol w:w="767"/>
        <w:gridCol w:w="1049"/>
        <w:gridCol w:w="765"/>
        <w:gridCol w:w="767"/>
        <w:gridCol w:w="916"/>
        <w:gridCol w:w="1434"/>
        <w:gridCol w:w="1435"/>
        <w:gridCol w:w="1001"/>
      </w:tblGrid>
      <w:tr>
        <w:trPr>
          <w:trHeight w:val="41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Cs w:val="24"/>
              </w:rPr>
              <w:t>ช่วยเหลือประชาชนด้านการส่งเสริมและพัฒนาคุณภาพชีวิตเด็ก เยาวชน สตรี ผู้สูงอายุ ผู้พิการและ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การสงเคราะห์และพัฒนาคุณภาพชีวิตเด็ก สตรี ผู้สูงอายุ ผู้พิการ และผู้ด้อยโอกาสทางสังคม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ที่ได้รับความเดือดร้อน ประกอบด้วย เด็ก เยาวชน สตรี ผู้สูงอายุ ผู้พิการและผู้ด้อยโอกาส ที่อยู่ในเขตพื้นที่องค์การบริหารส่วนตำบลลำพู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ประชาชนที่ได้รับการช่วยเหลื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 สตรี ผู้สูงอายุ ผู้พิการ และผู้ด้อยโอกาสทางสังคมได้รับการสงเคราะห์และพัฒนาคุณภาพชีวิตอย่างทั่วถึ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133996943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5375</wp:posOffset>
                </wp:positionH>
                <wp:positionV relativeFrom="paragraph">
                  <wp:posOffset>99060</wp:posOffset>
                </wp:positionV>
                <wp:extent cx="909955" cy="393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7.8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เติบโตบนคุณภาพชีวิตที่เป็นมิตรกับ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ไทยสามารถลดความเสี่ยงและผลกระทบจากภัยธรรมชาติ และการเปลี่ยนแปลงสภาพภูมิอากา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ustainable Development Goals : SDG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ป้อง ฟื้นฟู และสนับสนุนการใช้ระบบนิเวศบนบกอย่างยั่งยืน จัดการป่าไม้อย่างยั่งยืนต่อสู่การกลายสภาพเป็นทะเลทราย หยุดการเสื่อมโทรมของที่ดินและพื้นสภาพดิน และหยุดยั้งการสูญเสียความหลากหลายทางชีวภาพ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ทรัพยากรธรรมชาติและสิ่งแวดล้อมโดยใช้ฐานเกษตรและท่องเที่ยวมา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ท่องเที่ยว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จัดการทรัพยากรธรรมชาติและสิ่งแวดล้อมและพัฒนาการท่องเที่ย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สภาพแวดล้อมของชุมชนให้มีความสะอาด สวยงาม เป็นระเบียบเรียบร้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ผนงานการเกษต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21"/>
        <w:gridCol w:w="1716"/>
        <w:gridCol w:w="2872"/>
        <w:gridCol w:w="767"/>
        <w:gridCol w:w="1049"/>
        <w:gridCol w:w="765"/>
        <w:gridCol w:w="767"/>
        <w:gridCol w:w="916"/>
        <w:gridCol w:w="1434"/>
        <w:gridCol w:w="1435"/>
        <w:gridCol w:w="1001"/>
      </w:tblGrid>
      <w:tr>
        <w:trPr>
          <w:trHeight w:val="41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ุดลอกคลองงอม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การตื้นเขินและมีน้ำอุปโภคบริโภคและการเกษต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ขุดลอกคลองงอม ขนาดปาก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23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ขนาดท้อง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1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Cs w:val="24"/>
              </w:rPr>
              <w:t xml:space="preserve">1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คลองได้ตามระยะที่กำหน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ลองไม่ตื้นเขิน สามารถแก้ปัญหาภัยแล้งและป้องกันน้ำท่วมได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ุดลอกคลองคูนาพังชัน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การตื้นเขินและมีน้ำอุปโภคบริโภคและการเกษต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ขุดลอกคลองงอม ขนาดปาก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23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ขนาดท้อง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1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Cs w:val="24"/>
              </w:rPr>
              <w:t xml:space="preserve">1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คลองได้ตามระยะที่กำหน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ลองไม่ตื้นเขิน สามารถแก้ปัญหาภัยแล้งและป้องกันน้ำท่วมได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8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5375</wp:posOffset>
                </wp:positionH>
                <wp:positionV relativeFrom="paragraph">
                  <wp:posOffset>137160</wp:posOffset>
                </wp:positionV>
                <wp:extent cx="909955" cy="393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10.8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ภาครัฐที่ทันสมัย มีประสิทธิภาพและตอบโจทย์ประชา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ustainable Development Goals : SDG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ังคมที่สงบสุขและครอบคลุมเพื่อการพัฒนาที่ยั่งยืนให้ทุกคนเข้าถึงความยุติธรรม และสร้างสถาบันที่มีประสิทธิภาพ รับผิดชอบและครอบคลุมในทุกระด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และคุณภาพชีวิตเพื่อให้ความสมบูรณ์ เพื่อสังคมน่าอยู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ท้องถิ่นที่ดีตามหลักธรรมาภิบา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ที่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โครงสร้างองค์กรให้ทันสม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28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ผนงานบริหารงานทั่ว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89"/>
        <w:gridCol w:w="2652"/>
        <w:gridCol w:w="1747"/>
        <w:gridCol w:w="761"/>
        <w:gridCol w:w="1043"/>
        <w:gridCol w:w="794"/>
        <w:gridCol w:w="793"/>
        <w:gridCol w:w="910"/>
        <w:gridCol w:w="1430"/>
        <w:gridCol w:w="1430"/>
        <w:gridCol w:w="1000"/>
      </w:tblGrid>
      <w:tr>
        <w:trPr>
          <w:trHeight w:val="41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บุคลากรให้มีประสิทธิภาพและมีคุณธรรม จริยธรรม สำหรับผู้บริหารองค์การบริหารส่วนตำบล สมาชิกสภาองค์การบริหารส่วนตำบล พนักงานส่วนตำบล พนักงานครูและพนักงานจ้าง 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.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ผู้บริหารองค์การบริหารส่วนตำบล 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พนักงานส่วนตำบล พนักงานครู บุคลากรทางการศึกษาและพนักงานจ้าง ได้มีความรู้ ความเข้าใจด้านการทำงานให้มีประสิทธิภาพ มีวินัย คุณธรรม จริยธรรม และจรรยาบรรณของข้าราชการที่บัญญัติไว้เป็นข้อกฎหมาย ระเบียบ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คณะผู้บริหาร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7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 xml:space="preserve">พนักงานส่วนตำบล </w:t>
            </w:r>
            <w:r>
              <w:rPr>
                <w:rFonts w:cs="TH SarabunIT๙" w:ascii="TH SarabunIT๙" w:hAnsi="TH SarabunIT๙"/>
                <w:szCs w:val="24"/>
              </w:rPr>
              <w:t xml:space="preserve">14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พนักงานครู บุคลากรทางการศึกษา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พนักงานจ้าง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เข้ารับการฝึกอบรม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44 </w:t>
            </w:r>
            <w:r>
              <w:rPr>
                <w:rFonts w:ascii="TH SarabunIT๙" w:hAnsi="TH SarabunIT๙" w:cs="TH SarabunIT๙"/>
                <w:szCs w:val="24"/>
              </w:rPr>
              <w:t>คน ผ่านการฝึกอบรมโครงการฯ ตามจำนวนที่กำหน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ริห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พนักงานส่วนตำบล พนักงานครู บุคลากรทางการศึกษาและพนักงานจ้าง มีความรู้ความเข้าใจด้านการทำงานให้มีประสิทธิภาพ มีวินัย คุณธรรม จริยธรร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โครงกา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720" w:right="953" w:gutter="0" w:header="0" w:top="1135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0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9:00Z</dcterms:created>
  <dc:creator>KKD 2011 V.2</dc:creator>
  <dc:description/>
  <cp:keywords/>
  <dc:language>en-US</dc:language>
  <cp:lastModifiedBy>Aeyz 1310</cp:lastModifiedBy>
  <cp:lastPrinted>2023-05-11T15:30:00Z</cp:lastPrinted>
  <dcterms:modified xsi:type="dcterms:W3CDTF">2023-05-11T08:31:00Z</dcterms:modified>
  <cp:revision>11</cp:revision>
  <dc:subject/>
  <dc:title/>
</cp:coreProperties>
</file>